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« 24» февраля  2016 г.                                                                           № _27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Шабу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5 год и плановый период 2016,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Бюджетным кодексом Российской Федерации, Уставом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Шабуровского сельского поселения 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Шабуровского сельского поселения за 2015 год и плановый период 2016, 2017 годов  по доходам  в сумме 8510,9 тыс. руб., по расходам  в сумме 8478,3 тыс. руб., с превышением доходов над расходами в сумме 32,6 тыс. руб. со следующими показател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 Шабуровского сельского поселения на 2015 год и плановый период 2016 2017 годов по кодам классификации доходов бюджета согласно приложению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бюджета Шабуровского сельского поселения на 2015 год и плановый период 2016 2017 годов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Шабуровского сельского поселения на 2015 год и плановый период 2016 2017 годов по ведомственной структуре расходов бюджета согласно приложению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Шабуровского сельского поселения на 2015 год и плановый период 2016 2016 годов по разделам,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Шабуровского сельского поселения в 2015 год и плановый период 2016 2017 годов по кодам классификации источников финансирования дефицита бюджета согласно приложению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Шабуровского сельского поселения в 2015 году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главе Шабуровского сельского поселения для подписания и опубликования в газете «Красное знамя» Отчет об исполнении бюджета Шабуровского сельского поселения за 2015 год и плановый период 2016, 2017 годов, утвержденного в пункте 1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Г.П. Дорогина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5 год и плановый период 2016 201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Исполнение бюджета Шабуровского сельского поселения за 2015 год и плановый период 2016 2017 годов осуществлялось в соответствии с решением Совета депутатов Шабуровского сельского поселения </w:t>
      </w:r>
      <w:r>
        <w:rPr>
          <w:sz w:val="24"/>
        </w:rPr>
        <w:t>от 25.12.2014 г. № 169</w:t>
      </w:r>
      <w:r>
        <w:rPr/>
        <w:t xml:space="preserve">, </w:t>
      </w:r>
      <w:r>
        <w:rPr>
          <w:sz w:val="24"/>
        </w:rPr>
        <w:t xml:space="preserve">с изменениями от 12 февраля 2015 г. № 175, 04 марта 2015 г. № 176, 08 декабря 2015 г. № 12 </w:t>
      </w:r>
      <w:r>
        <w:rPr>
          <w:sz w:val="24"/>
          <w:szCs w:val="24"/>
        </w:rPr>
        <w:t xml:space="preserve"> принят бюджет Шабуровского сельского поселения, по доходам в сумме: 5085,7.- тысяч рублей и по расходам в сумме: 5085,7 тысяч рублей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течение 2015 года в решение Совета депутатов Шабуровского сельского поселения  </w:t>
      </w:r>
      <w:r>
        <w:rPr>
          <w:sz w:val="24"/>
        </w:rPr>
        <w:t>от 25.12.2014 г. № 169</w:t>
      </w:r>
      <w:r>
        <w:rPr>
          <w:sz w:val="24"/>
          <w:szCs w:val="24"/>
        </w:rPr>
        <w:t xml:space="preserve"> «О бюджете Шабуровского сельского поселения на 2015 год и плановый период 2016,2017 годов» вносились изменения и дополнения, в последней редакции решения от 31.12.2015 года, № 18 – доходы утверждены в объеме – 10604,6 тысяч рублей, расходы в объеме 10747,3 тысяч рублей, источники финансирования дефицита бюджета остатки средств бюджета на 01 января 2016 года в объеме –142,7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ктическая сумма доходов бюджета Шабуровского сельского поселения за 2015 год составила 8510,9 тысяч рублей, или 80 % от плановых значений, при этом поступления от налоговых и неналоговых доходов бюджета Шабуровского сельского поселения выполнены на 106%, (829,7 тысяч рублей план и 876,4  тысяч рублей фактическое исполн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ей Шабуровского сельского поселения обеспечен сбор налог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лог на доходы физических лиц – 100%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лог на имущество физических лиц – 106 %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емельный налог – 10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государственная пошлина – 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 использования имущества, находящегося в государственной и муниципальной собственности – 100% (исполнение 20,7 тыс. руб. был перечислен платеж от ОА «Газпром газораспределение Челябинск» по договору аренды газопровода за 2013 год по дог. ДАГ-02/4-0336/10 от 30.07.2010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ходы от оказания платных услуг – 141% (превышение плановых значений произошло из-за того что МУК «Шабуровская ЦКС» перечислила в бюджет Шабуровского сельского поселения выручку от новогодней дискотеки в конце декабря 2015 г., когда правка бюджетных назначений уже была невозмож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звозмездные поступления в части дотаций от Каслинского муниципального района и вышестоящих бюджетов исполнены на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бвенция на осуществление первичного воинского учета на территории Шабуровского сельского поселения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64% (на 01.01.2016 г. остались неосвоены денежные средства по соглашению между КМР и Шабуровским с/п в сфере дорожной деятельности в сумме 2130800,00. Это произошло из-за того, что в сентябре 2015 года Администрация Шабуровского сельского поселения заключила контракт с ООО «МАРДО» на ремонт дороги по ул. Ворошилова в с. Шабурово. На момент окончания действия договора работы выполнены не были соответственно оплата произведена не был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ходы бюджета поселения на 2015 год утверждены в сумме: 10747,3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ктическая сумма расходов бюджета  за 2015 г. поселения составила 8478,3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воение бюджетных назначений по расходам обеспечено за 2015 год на 79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м источником доходов бюджета Шабуровского сельского поселения являли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072"/>
        <w:gridCol w:w="1953"/>
        <w:gridCol w:w="2547"/>
      </w:tblGrid>
      <w:tr>
        <w:trPr>
          <w:trHeight w:val="56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ступил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назнач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источник</w:t>
            </w:r>
          </w:p>
        </w:tc>
      </w:tr>
      <w:tr>
        <w:trPr>
          <w:trHeight w:val="25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,8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7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99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бюджетных назначений по расходам обеспечено за 2015 год на 79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9"/>
        <w:gridCol w:w="1402"/>
        <w:gridCol w:w="1449"/>
        <w:gridCol w:w="3175"/>
      </w:tblGrid>
      <w:tr>
        <w:trPr>
          <w:trHeight w:val="56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зрасходова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назначе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экономии денежных средств по стать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 возникла вследствие отсутствия в администрации Шабуровского сельского поселения муниципальных служащих, а по соглашению о передаче полномочий по организации в границах поселения электро-, тепло-, газо-, и водоснабжения населения подразумевалось использование КБК мун. 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6 г. остались неосвоены денежные средства по соглашению между КМР и Шабуровским с/п в сфере дорожной деятельности в сумме 2130800,00. Это произошло из-за того, что в сентябре 2015 года Администрация Шабуровского сельского поселения заключила контракт с ООО «МАРДО» на ремонт дороги по ул. Ворошилова в с. Шабурово. На момент окончания действия договора работы выполнены не были соответственно оплата произведена не бы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0,00 были перечислены КМР для администрации Шабуровского сельского поселения на очистку дорог от снега, но не потрачены по причине сдвоения документов (эти работы уже были оплачены ранее) – денежные средства перечислены в бюджет КМР 16.02.2016 г.</w:t>
            </w:r>
          </w:p>
        </w:tc>
      </w:tr>
    </w:tbl>
    <w:p>
      <w:pPr>
        <w:pStyle w:val="Normal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по другим статьям бюджетной классификации имеет незначительное отклонение от плановых 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ных обязательств Шабуровского сельского поселения за 2015 год осуществлялось при финансовой поддержке от других бюджетов бюджетной системы Российской Федерации, которая составила 7634,5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своение бюджетных ассигнований Шабуровского сельского поселения осуществлялось при поддержке финансовой помощи Каслинского муниципального района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6"/>
        <w:gridCol w:w="1179"/>
        <w:gridCol w:w="1133"/>
        <w:gridCol w:w="379"/>
        <w:gridCol w:w="4863"/>
        <w:gridCol w:w="239"/>
        <w:gridCol w:w="239"/>
        <w:gridCol w:w="239"/>
      </w:tblGrid>
      <w:tr>
        <w:trPr>
          <w:trHeight w:val="300" w:hRule="atLeast"/>
        </w:trPr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   2015 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КМР от17.02.2015г №462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ремонт обелиска, 50000-противопожарные мероприя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КМР от 04.08.2015г №509</w:t>
            </w:r>
          </w:p>
        </w:tc>
        <w:tc>
          <w:tcPr>
            <w:tcW w:w="5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00 - увеличение ФОТ на 5%,  233000 - оплата за ТЭ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выделенные бюджету Шабуровского сельского поселения дополни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49"/>
        <w:gridCol w:w="1651"/>
        <w:gridCol w:w="1749"/>
        <w:gridCol w:w="2834"/>
      </w:tblGrid>
      <w:tr>
        <w:trPr>
          <w:trHeight w:val="5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на 2015 г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П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кие цели</w:t>
            </w:r>
          </w:p>
        </w:tc>
      </w:tr>
      <w:tr>
        <w:trPr>
          <w:trHeight w:val="868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7 97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7 17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2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 80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Д КМР № 445 от 18.12.2015г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(остаток по данным целевым средствам возник из-за того, что подрядчик выигравший конкурс на ремонт дороги по ул. Ленина в с. Шабурово, не исполнил свои обязательства по договору, и денежные средства ему не были перечислены)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Д КМР № 11 от 20.10.2015г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П "Подготовка объектов ЖКХ КМР к работе в зимних условиях 2014-2015 гг" 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Д КМР от 04.08.2015г №50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П "Подготовка объектов ЖКХ КМР к работе в зимних условиях 2014-2015 гг" </w:t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7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7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СД КМР № 14 от 11.11.2015г 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МП "Подготовка объектов ЖКХ КМР к работе в зимних условиях 2014-2015 гг"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бсидии, выделенные из бюджета Шабуровского сельского поселения из бюджета Каслин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185"/>
        <w:gridCol w:w="1284"/>
        <w:gridCol w:w="1689"/>
        <w:gridCol w:w="3067"/>
      </w:tblGrid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на 2015 г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расходовано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ПА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кие цели</w:t>
            </w:r>
          </w:p>
        </w:tc>
      </w:tr>
      <w:tr>
        <w:trPr>
          <w:trHeight w:val="8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58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5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КМР от  02.07.2015г №355-р 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выборов в представительные органы муниципального образования (депутатов)</w:t>
            </w:r>
          </w:p>
        </w:tc>
      </w:tr>
      <w:tr>
        <w:trPr>
          <w:trHeight w:val="71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8,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 КМР от  24.08.2015г №453-р  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выборов в представительные органы муниципального образования (депутатов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таток наличных денежных средств на счете, на 01.01.2016 года составляет 571,1 тысяч рублей, из ни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ые остатки на 01.01.2015 года в сумме 142,7 тысяч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 2015 год сумма передаваемых субвенций в бюджет Каслинского муниципального района составила 179,0 тысяч рублей, из них по полномочиям;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Исполнено: в тыс.руб.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716"/>
        <w:gridCol w:w="1600"/>
        <w:gridCol w:w="216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ому муниципальному району за  201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м на 2015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субвен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М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Р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физической культуре и спорт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муниципальному контро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ереданным полномочиям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средств местного бюджета, Шабуровское сельское поселение за 2015 год освоило денежные средства федерального бюджета(субвенции), в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716"/>
        <w:gridCol w:w="1600"/>
        <w:gridCol w:w="2168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абу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м на 2013 год, 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убвенций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(в июле 2015 года с бюджетных назначений были сняты лимиты в размере 9,6 тыс. руб., исходя из этого Администрация Шабуровского сельского поселения потратила все денежные средства, которые до неё довели 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ереданным полномочиям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С.А. Чудинов</w:t>
      </w:r>
    </w:p>
    <w:p>
      <w:pPr>
        <w:pStyle w:val="Normal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_24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6 г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Шабуровского сельского поселения за 2015 год и </w:t>
      </w:r>
    </w:p>
    <w:p>
      <w:pPr>
        <w:pStyle w:val="Normal"/>
        <w:jc w:val="right"/>
        <w:rPr/>
      </w:pPr>
      <w:r>
        <w:rPr/>
        <w:t>плановый период 2016 2017 годов»</w:t>
      </w:r>
    </w:p>
    <w:p>
      <w:pPr>
        <w:pStyle w:val="Normal"/>
        <w:jc w:val="right"/>
        <w:rPr/>
      </w:pPr>
      <w:r>
        <w:rPr/>
        <w:t>от «_24__» _февраля__ 2016г. № _27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Шабуров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720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0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0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0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04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7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С.А. Чу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24__» _февраля_ 2016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***</dc:creator>
  <dc:description/>
  <cp:keywords/>
  <dc:language>en-US</dc:language>
  <cp:lastModifiedBy>Admin</cp:lastModifiedBy>
  <cp:lastPrinted>2016-03-03T16:04:00Z</cp:lastPrinted>
  <dcterms:modified xsi:type="dcterms:W3CDTF">2016-03-15T08:48:00Z</dcterms:modified>
  <cp:revision>4</cp:revision>
  <dc:subject/>
  <dc:title/>
</cp:coreProperties>
</file>